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ЦД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Н.Медвед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танционные занятия с 18 по 24 ма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ДО «ЦДТ» Ново-Савиновского района г.Казани</w:t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о-педагогический отдел</w:t>
      </w:r>
    </w:p>
    <w:tbl>
      <w:tblPr>
        <w:tblW w:w="111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7"/>
        <w:gridCol w:w="850"/>
        <w:gridCol w:w="709"/>
        <w:gridCol w:w="1827"/>
        <w:gridCol w:w="3420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ъединения (ФИО педаг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компания» Соловье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работы над бизнес-планом по проекту «Фитосте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планируется получить с помощью электронной поч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готовый бизнес-план до 20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одового отчета о деятельности Бизнес-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будет выдано с помощью ВатсАп и электронной поч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 до 25.05 предоставить на почту проект Годового отч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кольное радио» Коновал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Домашние любим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T09 Идентификатор конференции: 226 709 59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24.05.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рубрикой «Экологический вест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лючиться к конференции Zoo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4web.zoom.us/j/2267095968?pwd=cWhnd0wrZlFwTXdLZm5GRVVrQkF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T09 Идентификатор конференции: 226 709 59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эфир До 24.05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ый журналист» Петрунникова Е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изображ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изображ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изображ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коллаж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изображ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skype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через почту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petrunnik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телефон (презентации, коллаж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Лидер» Фатьянова И.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йм-менедж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игров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\иринино видео.mp4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dkbelor.ru/wp-content/uploads/2015/12/%D0%A2%D0%B8%D0%BF%D1%8B-%D0%BA%D1%83%D0%BB%D1%8C%D1%82%D1%83%D1%80%D0%BD%D0%BE-%D0%B4%D0%BE%D1%81%D1%83%D0%B3%D0%BE%D0%B2%D1%8B%D1%85-%D0%BF%D1%80%D0%BE%D0%B3%D1%80%D0%B0%D0%BC%D0%BC.p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методы тайм менеджмента, по одному из методов (на выбор составить распорядок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ь основные типы игровых программ, какие игры относятся к какому ти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, игры Классификация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стейшей игров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pedia.su/15xc3e8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ites.google.com/site/innovobraz/1-metodiceskij-potencial-igrovyh-tehnologij/2-4-funkcii-pedagogiceskih-ig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стейшей игров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ьная газета» Матвее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газ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ная поч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работами по электронной почте, корректировка. 21.05-23.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газ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цап, электронная почт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работами по электронной почте, корректировка. 21.05-23.0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267095968?pwd=cWhnd0wrZlFwTXdLZm5GRVVrQkFP" TargetMode="External"/><Relationship Id="rId3" Type="http://schemas.openxmlformats.org/officeDocument/2006/relationships/hyperlink" Target="https://us04web.zoom.us/j/2267095968?pwd=cWhnd0wrZlFwTXdLZm5GRVVrQkFP" TargetMode="External"/><Relationship Id="rId4" Type="http://schemas.openxmlformats.org/officeDocument/2006/relationships/hyperlink" Target="https://www.skype.com/" TargetMode="External"/><Relationship Id="rId5" Type="http://schemas.openxmlformats.org/officeDocument/2006/relationships/hyperlink" Target="mailto:kpetrunnikova@yandex.ru" TargetMode="External"/><Relationship Id="rId6" Type="http://schemas.openxmlformats.org/officeDocument/2006/relationships/hyperlink" Target="https://www.skype.com/" TargetMode="External"/><Relationship Id="rId7" Type="http://schemas.openxmlformats.org/officeDocument/2006/relationships/hyperlink" Target="mailto:kpetrunnikova@yandex.ru" TargetMode="External"/><Relationship Id="rId8" Type="http://schemas.openxmlformats.org/officeDocument/2006/relationships/hyperlink" Target="https://www.skype.com/" TargetMode="External"/><Relationship Id="rId9" Type="http://schemas.openxmlformats.org/officeDocument/2006/relationships/hyperlink" Target="mailto:kpetrunnikova@yandex.ru" TargetMode="External"/><Relationship Id="rId10" Type="http://schemas.openxmlformats.org/officeDocument/2006/relationships/hyperlink" Target="https://www.skype.com/" TargetMode="External"/><Relationship Id="rId11" Type="http://schemas.openxmlformats.org/officeDocument/2006/relationships/hyperlink" Target="mailto:kpetrunnikova@yandex.ru" TargetMode="External"/><Relationship Id="rId12" Type="http://schemas.openxmlformats.org/officeDocument/2006/relationships/hyperlink" Target="http://rdkbelor.ru/wp-content/uploads/2015/12/&#1058;&#1080;&#1087;&#1099;-&#1082;&#1091;&#1083;&#1100;&#1090;&#1091;&#1088;&#1085;&#1086;-&#1076;&#1086;&#1089;&#1091;&#1075;&#1086;&#1074;&#1099;&#1093;-&#1087;&#1088;&#1086;&#1075;&#1088;&#1072;&#1084;&#1084;.pd" TargetMode="External"/><Relationship Id="rId13" Type="http://schemas.openxmlformats.org/officeDocument/2006/relationships/hyperlink" Target="https://infopedia.su/15xc3e8.html" TargetMode="External"/><Relationship Id="rId14" Type="http://schemas.openxmlformats.org/officeDocument/2006/relationships/hyperlink" Target="https://www.sites.google.com/site/innovobraz/1-metodiceskij-potencial-igrovyh-tehnologij/2-4-funkcii-pedagogiceskih-ig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2:00Z</dcterms:created>
  <dc:creator>Екатерина Дроздова</dc:creator>
  <dc:description/>
  <cp:keywords/>
  <dc:language>en-US</dc:language>
  <cp:lastModifiedBy>Lenovo</cp:lastModifiedBy>
  <dcterms:modified xsi:type="dcterms:W3CDTF">2020-05-21T15:54:00Z</dcterms:modified>
  <cp:revision>36</cp:revision>
  <dc:subject/>
  <dc:title/>
</cp:coreProperties>
</file>